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gyatéki eljárás ügymene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z ügyintézéshez szükséges:</w:t>
      </w:r>
    </w:p>
    <w:p>
      <w:pPr>
        <w:pStyle w:val="Normal"/>
        <w:jc w:val="both"/>
        <w:rPr/>
      </w:pPr>
      <w:r>
        <w:rPr/>
        <w:t xml:space="preserve">A halott vizsgálati bizonyítványon hozzátartozóként feltüntetett személyt levélben értesítjük az eljárás megindulásáról, és arról, hogy a leltárfelvételhez milyen dokumentumokra, adatokra lesz szükség. A leltárfelvételhez elegendő az értesített személynek nyilatkozni, nincs szükség valamennyi öröklésre jogosult külön nyilatkozatára.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A hagyatéki eljárás jogszabályban pontosan meghatározott és körülírt nemperes eljárás, amely az örökhagyó halálának bekövetkeztével rendezi a hagyaték sorsát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Ügyintézés díja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/>
        <w:t>Az eljárás hivatalból vagy kérelemre indul és illetékmente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Leírás:</w:t>
      </w:r>
    </w:p>
    <w:p>
      <w:pPr>
        <w:pStyle w:val="Normal"/>
        <w:jc w:val="both"/>
        <w:rPr/>
      </w:pPr>
      <w:r>
        <w:rPr/>
        <w:t>A hagyaték leltározása során az örökhagyó és a hagyatéki eljárásban érdekeltek jogszabályban meghatározott adatainak, valamint a hagyatékba tartozó vagyonnak, továbbá az ezekkel kapcsolatos, jogszabályban meghatározott nyilatkozatoknak a beszerzése és rögzítése történik.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>
          <w:rFonts w:eastAsia="Arial Unicode MS;Arial"/>
        </w:rPr>
        <w:t xml:space="preserve"> </w:t>
      </w:r>
    </w:p>
    <w:p>
      <w:pPr>
        <w:pStyle w:val="Szvegtrzs2"/>
        <w:rPr/>
      </w:pPr>
      <w:r>
        <w:rPr/>
        <w:t>A hagyatéki eljárás a jegyzőnek az örökhagyó haláláról való értesülésével indul meg, ez az értesülés a következő módokon mehet végbe:</w:t>
      </w:r>
    </w:p>
    <w:p>
      <w:pPr>
        <w:pStyle w:val="Normal"/>
        <w:rPr/>
      </w:pPr>
      <w:r>
        <w:rPr/>
        <w:t>- a halott vizsgálati bizonyítvány alapján, ennek hiányában</w:t>
      </w:r>
    </w:p>
    <w:p>
      <w:pPr>
        <w:pStyle w:val="Normal"/>
        <w:rPr/>
      </w:pPr>
      <w:r>
        <w:rPr/>
        <w:t>- a holtnak nyilvánító vagy a halál tényét megállapító végzés alapján, vagy</w:t>
      </w:r>
    </w:p>
    <w:p>
      <w:pPr>
        <w:pStyle w:val="Szvegtrzs2"/>
        <w:rPr/>
      </w:pPr>
      <w:r>
        <w:rPr/>
        <w:t>- olyan személynek a bejelentése alapján, akinek a hagyatéki eljárás megindításához jogi érdeke fűződik.</w:t>
      </w:r>
    </w:p>
    <w:p>
      <w:pPr>
        <w:pStyle w:val="Normal"/>
        <w:jc w:val="both"/>
        <w:rPr/>
      </w:pPr>
      <w:r>
        <w:rPr/>
        <w:t>A jegyző az eljárás megindulását követő nyolc napon belül kezdi meg a hagyaték leltározását.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/>
        <w:t>A leltározást a közjegyző végzi abban az esetben, ha a leltár felvételének vagy kiegészítésének szükségessége a jegyző vagy a jegyző által megbízott ügyintéző eljárása után merült fel. Ebből a célból a közjegyző az illetékes jegyzőt is megkeresheti.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A jegyző (és a közjegyző) illetékességét a hagyatéki eljárásban (és így a leltározás tekintetében is) a következők alapozzák meg:</w:t>
      </w:r>
    </w:p>
    <w:p>
      <w:pPr>
        <w:pStyle w:val="Normal"/>
        <w:rPr/>
      </w:pPr>
      <w:r>
        <w:rPr/>
        <w:t>- az örökhagyó utolsó belföldi lakóhelye, ennek hiányában</w:t>
      </w:r>
    </w:p>
    <w:p>
      <w:pPr>
        <w:pStyle w:val="Normal"/>
        <w:rPr/>
      </w:pPr>
      <w:r>
        <w:rPr/>
        <w:t>- az örökhagyó utolsó belföldi tartózkodási helye, ennek hiányában</w:t>
      </w:r>
    </w:p>
    <w:p>
      <w:pPr>
        <w:pStyle w:val="Normal"/>
        <w:rPr/>
      </w:pPr>
      <w:r>
        <w:rPr/>
        <w:t>- az örökhagyó belföldi elhalálozásának helye, ennek hiányában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 hagyatéki vagyon fekvésének helye, ennek hiányában</w:t>
      </w:r>
    </w:p>
    <w:p>
      <w:pPr>
        <w:pStyle w:val="Szvegtrzs2"/>
        <w:rPr/>
      </w:pPr>
      <w:r>
        <w:rPr/>
        <w:t>- a Magyar Országos Közjegyzői Kamara - az öröklésben érdekelt hozzá benyújtott kérelme alapján történő - kijelölése.</w:t>
      </w:r>
    </w:p>
    <w:p>
      <w:pPr>
        <w:pStyle w:val="Normal"/>
        <w:rPr/>
      </w:pPr>
      <w:r>
        <w:rPr/>
        <w:t>Ha a vagyon fekvése szerint több jegyző illetékes, az lesz az illetékes, amelyik előtt az eljárást előbb megindították.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A hagyaték leltározását a következő esetekben kell elvégezni (a törvény négy esetkört határoz meg):</w:t>
      </w:r>
    </w:p>
    <w:p>
      <w:pPr>
        <w:pStyle w:val="Normal"/>
        <w:rPr/>
      </w:pPr>
      <w:r>
        <w:rPr/>
        <w:t>Ha a hagyatékban</w:t>
      </w:r>
    </w:p>
    <w:p>
      <w:pPr>
        <w:pStyle w:val="Normal"/>
        <w:rPr/>
      </w:pPr>
      <w:r>
        <w:rPr/>
        <w:t>- belföldön fekvő ingatlan van,</w:t>
      </w:r>
    </w:p>
    <w:p>
      <w:pPr>
        <w:pStyle w:val="Normal"/>
        <w:rPr/>
      </w:pPr>
      <w:r>
        <w:rPr/>
        <w:t>- belföldi cégjegyzékbe bejegyzett gazdasági társaságban, illetve szövetkezetben fennálló tagi (részvényesi) részesedés van,</w:t>
      </w:r>
    </w:p>
    <w:p>
      <w:pPr>
        <w:pStyle w:val="Normal"/>
        <w:rPr/>
      </w:pPr>
      <w:r>
        <w:rPr/>
        <w:t>- lajstromozott vagyontárgy van,</w:t>
      </w:r>
    </w:p>
    <w:p>
      <w:pPr>
        <w:pStyle w:val="Normal"/>
        <w:jc w:val="both"/>
        <w:rPr/>
      </w:pPr>
      <w:r>
        <w:rPr/>
        <w:t>- a törvényben megállapított öröklési illetékmentes értéket meghaladó értékű ingó vagyon van, vagy</w:t>
      </w:r>
    </w:p>
    <w:p>
      <w:pPr>
        <w:pStyle w:val="Normal"/>
        <w:jc w:val="both"/>
        <w:rPr/>
      </w:pPr>
      <w:r>
        <w:rPr/>
        <w:t>- a jegyző vagy a közjegyző rendelkezésére álló adatok alapján valószínű, hogy a bejelentett hagyatéki tartozások meghaladják a hagyaték értékét.</w:t>
      </w:r>
    </w:p>
    <w:p>
      <w:pPr>
        <w:pStyle w:val="Szvegtrzs2"/>
        <w:rPr/>
      </w:pPr>
      <w:r>
        <w:rPr/>
        <w:t>Ha az öröklésben érdekelt ezt kéri, továbbá, ha más kötelező leltározás alá eső vagyontárgy nincs, a hagyatéki eljárás egyes meghatározott érdekeltjeinek kérelmére leltározni kell a kérelmező hagyatéki eljárásban való érdekeltségét megalapozó vagyontárgyat.</w:t>
      </w:r>
    </w:p>
    <w:p>
      <w:pPr>
        <w:pStyle w:val="Normal"/>
        <w:rPr/>
      </w:pPr>
      <w:r>
        <w:rPr/>
        <w:t>Ha az örökösként érdekelt</w:t>
      </w:r>
    </w:p>
    <w:p>
      <w:pPr>
        <w:pStyle w:val="Normal"/>
        <w:rPr/>
      </w:pPr>
      <w:r>
        <w:rPr/>
        <w:t>- öröklési érdeke veszélyeztetve van és</w:t>
      </w:r>
    </w:p>
    <w:p>
      <w:pPr>
        <w:pStyle w:val="Normal"/>
        <w:rPr/>
      </w:pPr>
      <w:r>
        <w:rPr/>
        <w:t>- méhmagzat,</w:t>
      </w:r>
    </w:p>
    <w:p>
      <w:pPr>
        <w:pStyle w:val="Normal"/>
        <w:rPr/>
      </w:pPr>
      <w:r>
        <w:rPr/>
        <w:t>- cselekvőképtelen, valamint korlátozottan cselekvőképes kiskorú,</w:t>
      </w:r>
    </w:p>
    <w:p>
      <w:pPr>
        <w:pStyle w:val="Normal"/>
        <w:rPr/>
      </w:pPr>
      <w:r>
        <w:rPr/>
        <w:t>- cselekvőképtelen vagy korlátozottan cselekvőképes nagykorú,</w:t>
      </w:r>
    </w:p>
    <w:p>
      <w:pPr>
        <w:pStyle w:val="Normal"/>
        <w:rPr/>
      </w:pPr>
      <w:r>
        <w:rPr/>
        <w:t>- ismeretlen helyen lévő személy,</w:t>
      </w:r>
    </w:p>
    <w:p>
      <w:pPr>
        <w:pStyle w:val="Normal"/>
        <w:rPr/>
      </w:pPr>
      <w:r>
        <w:rPr/>
        <w:t>- ügyeinek vitelében akadályozott természetes személy, vagy</w:t>
      </w:r>
    </w:p>
    <w:p>
      <w:pPr>
        <w:pStyle w:val="Normal"/>
        <w:rPr/>
      </w:pPr>
      <w:r>
        <w:rPr/>
        <w:t>- csak a Magyar Állam,</w:t>
      </w:r>
    </w:p>
    <w:p>
      <w:pPr>
        <w:pStyle w:val="Normal"/>
        <w:rPr/>
      </w:pPr>
      <w:r>
        <w:rPr/>
        <w:t>- az örökhagyó alapítvány-rendelése esetén.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A leltár elkészítésének határideje harminc nap, melyet a jegyző kötelező leltározás alá eső vagyontárgyról vagy a leltár felvételét kötelezővé tevő tényről, körülményről való tudomásszerzésének napjától kell számítani. A leltár elkészítését követő öt napon belül a jegyző a leltárt megküldi a közjegyzőnek, valamint a gyámhivatalnak is, ha az öröklésben érdekelt törvényes képviselő nélkül jár el, és a törvényben meghatározott személyi körbe tartozik.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A hagyatéki eljárásról szóló törvény külön szabályokat tartalmaz az olyan vagyontárgyak leltárba vétele tekintetében, melyek felett az örökhagyó tulajdonjogát valamilyen speciális körülmény érinti, például külön fel kell tüntetni a leltárban, ha az örökhagyó tulajdonjoga nyilvántartáson kívüli.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A leltárba felvett ingatlan értékének meghatározásánál az ingatlan fekvése szerint illetékes települési önkormányzat jegyzője által az illetékekről szóló törvény szerint kiállított adó- és értékbizonyítványban foglaltakat kell alapul venni, továbbá az öröklésben érdekeltek az érték tekintetében nyilatkozatot tehetnek.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A hagyatéki eljárásról szóló törvény értelmében a jegyző tájékoztatja a feleket az eljárás során az általa beszerzett adatokról, a hagyaték tárgyához tartozó ismertté vált vagyontárgyakról.</w:t>
      </w:r>
    </w:p>
    <w:p>
      <w:pPr>
        <w:pStyle w:val="Normal"/>
        <w:jc w:val="both"/>
        <w:rPr/>
      </w:pPr>
      <w:r>
        <w:rPr/>
        <w:t>Ha a hagyatéki eljárás során adat merül fel arra vonatkozóan, hogy a hagyatékba olyan vagyon, vagyonrész vagy vagyontárgy tartozhat, amely egy másik hagyatéki eljárásban még nem lett teljes hatállyal átadva, e vagyontárgyat fel kell venni a leltárba, és meg kell jelölni e körülmény mellett a másik hagyatéki eljárást lefolytató közjegyzőt is, e közjegyzők eljárásuk során kötelesek együttműködni.</w:t>
      </w:r>
      <w:r>
        <w:rPr>
          <w:rStyle w:val="Appleconvertedspace"/>
          <w:rFonts w:cs="Arial" w:ascii="Arial" w:hAnsi="Arial"/>
          <w:color w:val="404040"/>
          <w:sz w:val="18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A következő esetekben a leltározást a szemlére vonatkozó szabályok szerint végzi el a jegyző:</w:t>
      </w:r>
    </w:p>
    <w:p>
      <w:pPr>
        <w:pStyle w:val="Normal"/>
        <w:jc w:val="both"/>
        <w:rPr/>
      </w:pPr>
      <w:r>
        <w:rPr/>
        <w:t>- az öröklésben érdekelt méhmagzat, cselekvőképtelen, korlátozottan cselekvőképes, ismeretlen helyen levő vagy ügyeinek vitelében akadályozott személy öröklési érdeke veszélyeztetve van,</w:t>
      </w:r>
    </w:p>
    <w:p>
      <w:pPr>
        <w:pStyle w:val="Normal"/>
        <w:rPr/>
      </w:pPr>
      <w:r>
        <w:rPr/>
        <w:t>- örökösként csak a Magyar Állam érdekelt, vagy</w:t>
      </w:r>
    </w:p>
    <w:p>
      <w:pPr>
        <w:pStyle w:val="Normal"/>
        <w:rPr/>
      </w:pPr>
      <w:r>
        <w:rPr/>
        <w:t>- a jegyző vagy a közjegyző indokoltnak tartja, vagy</w:t>
      </w:r>
    </w:p>
    <w:p>
      <w:pPr>
        <w:pStyle w:val="Normal"/>
        <w:jc w:val="both"/>
        <w:rPr/>
      </w:pPr>
      <w:r>
        <w:rPr/>
        <w:t>- helyszíni leltározást az örökösként érdekelt személy, a végrendeleti végrehajtó, a hagyatéki hitelező vagy a gyámhatóság kéri.</w:t>
      </w:r>
    </w:p>
    <w:p>
      <w:pPr>
        <w:pStyle w:val="Szvegtrzs2"/>
        <w:rPr/>
      </w:pPr>
      <w:r>
        <w:rPr/>
        <w:t xml:space="preserve">A leltár felvételének helyéről és idejéről az ismert öröklésben érdekelteket értesíteni kell. </w:t>
      </w:r>
    </w:p>
    <w:p>
      <w:pPr>
        <w:pStyle w:val="Normal"/>
        <w:jc w:val="both"/>
        <w:rPr/>
      </w:pPr>
      <w:r>
        <w:rPr/>
        <w:t>A szemle mellett meghallgatással is megállapítható a hagyatéki leltár tartalma, erről szintén értesíteni kell az előbbi érdekelteket azzal, hogy távolmaradásuk nem akadályozza a leltár felvétel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natkozó jogszabályok:</w:t>
      </w:r>
    </w:p>
    <w:p>
      <w:pPr>
        <w:pStyle w:val="Normal"/>
        <w:rPr/>
      </w:pPr>
      <w:r>
        <w:rPr/>
        <w:t>- 2010. évi XXXVIII. törvény a hagyatéki eljárásról</w:t>
        <w:br/>
        <w:t>- 6/1958. (VII.4.) KIM rendelet a hagyatéki eljárás egyes cselekményeiről</w:t>
      </w:r>
    </w:p>
    <w:p>
      <w:pPr>
        <w:pStyle w:val="Normal"/>
        <w:rPr/>
      </w:pPr>
      <w:r>
        <w:rPr/>
        <w:t>- 2013. évi V. törvény a Polgári Törvénykönyvrő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04040"/>
      <w:szCs w:val="1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5:00Z</dcterms:created>
  <dc:creator>anyakonyv</dc:creator>
  <dc:description/>
  <cp:keywords/>
  <dc:language>en-US</dc:language>
  <cp:lastModifiedBy>Pekáryné Mindszenti Csilla</cp:lastModifiedBy>
  <dcterms:modified xsi:type="dcterms:W3CDTF">2025-06-16T13:18:00Z</dcterms:modified>
  <cp:revision>9</cp:revision>
  <dc:subject/>
  <dc:title>Hagyatéki eljárás ügymenete</dc:title>
</cp:coreProperties>
</file>