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áleset anyakönyvezése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Az ügy elintézéséhez szükséges okmányok, nyomtatványok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/>
        <w:br/>
        <w:t>- halott vizsgálati bizonyítvány I-IV. példánya</w:t>
      </w:r>
    </w:p>
    <w:p>
      <w:pPr>
        <w:pStyle w:val="Normal"/>
        <w:rPr/>
      </w:pPr>
      <w:r>
        <w:rPr/>
        <w:t>- az elhalt személyazonosító igazolványa (ha elveszett, nyilatkozat az elvesztés körülményeiről)</w:t>
        <w:br/>
        <w:t>- az elhalt személyi azonosítót és lakcímet igazoló hatósági igazolványa</w:t>
        <w:br/>
        <w:t>- az elhalt születési anyakönyvi kivonata</w:t>
        <w:br/>
        <w:t>- házassági anyakönyvi kivonat (ha az elhalt családi állapota házas)</w:t>
        <w:br/>
        <w:t>- halotti anyakönyvi kivonat (a volt házastársé, ha az elhalt családi állapota özvegy)</w:t>
        <w:br/>
        <w:t>- jogerős bírósági ítélet vagy házassági anyakönyvi kivonat melynek megjegyzés rovatában szerepel a válás ténye (ha az elhalt családi állapota elvált)</w:t>
        <w:br/>
        <w:t>A haláleset anyakönyvezését</w:t>
      </w:r>
    </w:p>
    <w:p>
      <w:pPr>
        <w:pStyle w:val="Normal"/>
        <w:numPr>
          <w:ilvl w:val="0"/>
          <w:numId w:val="2"/>
        </w:numPr>
        <w:rPr/>
      </w:pPr>
      <w:r>
        <w:rPr/>
        <w:t>a hozzátartozó, vagy</w:t>
      </w:r>
    </w:p>
    <w:p>
      <w:pPr>
        <w:pStyle w:val="Normal"/>
        <w:numPr>
          <w:ilvl w:val="0"/>
          <w:numId w:val="2"/>
        </w:numPr>
        <w:rPr/>
      </w:pPr>
      <w:r>
        <w:rPr/>
        <w:t>a hozzátartozótól meghatalmazással rendelkező temetkezési vállalat, vállalkozó kezdeményezheti</w:t>
      </w:r>
    </w:p>
    <w:p>
      <w:pPr>
        <w:pStyle w:val="Normal"/>
        <w:rPr/>
      </w:pPr>
      <w:r>
        <w:rPr/>
        <w:t>saját személyazonosító okmányaival.</w:t>
      </w:r>
    </w:p>
    <w:p>
      <w:pPr>
        <w:pStyle w:val="Normal"/>
        <w:rPr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Ügyintézés díja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Az eljárás díj- és illetékmentes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Leírás:</w:t>
      </w:r>
    </w:p>
    <w:p>
      <w:pPr>
        <w:pStyle w:val="Normal"/>
        <w:jc w:val="both"/>
        <w:rPr/>
      </w:pPr>
      <w:r>
        <w:rPr/>
        <w:t>A halálesetet anyakönyvezés végett a haláleset helye szerint illetékes anyakönyvvezetőhöz kell bejelenteni. A halálesetet az orvos által kiállított halott vizsgálati bizonyítvány igazolja. Abban az esetben, ha a haláleset intézeten kívül (például lakáson) történt, a bejelentést az elhunyttal egy lakásban élő hozzátartozója, illetve az köteles bejelenteni, aki a halálesetről tudomást szerzett.</w:t>
      </w:r>
    </w:p>
    <w:p>
      <w:pPr>
        <w:pStyle w:val="Normal"/>
        <w:jc w:val="both"/>
        <w:rPr/>
      </w:pPr>
      <w:r>
        <w:rPr/>
        <w:t>A haláleset bejelentésekor a halott személyazonosító igazolványát, lakcímigazolványát, a halott vizsgálati bizonyítványt az anyakönyvvezetőnek át kell adni, aki a hozzátartozónak átvételi elismervényt ad erről.</w:t>
      </w:r>
    </w:p>
    <w:p>
      <w:pPr>
        <w:pStyle w:val="Normal"/>
        <w:jc w:val="both"/>
        <w:rPr/>
      </w:pPr>
      <w:r>
        <w:rPr/>
        <w:t>A halálesetet hivatalból kell anyakönyvezni, ha a bejelentésre kötelezett személy nincs, vagy a kötelezett a bejelentést elmulasztotta és a haláleset az anyakönyvvezető tudomására jut. Az anyakönyvvezető a halálesetet, a bejelentést követően azonnal köteles anyakönyvezn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7:00Z</dcterms:created>
  <dc:creator>anyakonyv</dc:creator>
  <dc:description/>
  <cp:keywords/>
  <dc:language>en-US</dc:language>
  <cp:lastModifiedBy>Pekáryné Mindszenti Csilla</cp:lastModifiedBy>
  <dcterms:modified xsi:type="dcterms:W3CDTF">2025-06-16T13:20:00Z</dcterms:modified>
  <cp:revision>9</cp:revision>
  <dc:subject/>
  <dc:title>Haláleset anyakönyvezése</dc:title>
</cp:coreProperties>
</file>