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ázasságkötési szándék bejelentése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  <w:t>Az ügyintézéshez szükséges okmányok, nyomtatványok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18"/>
        </w:rPr>
        <w:t> </w:t>
      </w:r>
    </w:p>
    <w:p>
      <w:pPr>
        <w:pStyle w:val="Normal"/>
        <w:rPr/>
      </w:pPr>
      <w:r>
        <w:rPr/>
        <w:t>- a házasulandók érvényes személyazonosító igazolványa (vagy más személyazonosításra szolgáló okirat)</w:t>
        <w:br/>
        <w:t>- a házasulandók személyi azonosítót és lakcímet igazoló hatósági bizonyítványa (lakcímkártya)</w:t>
        <w:br/>
        <w:t>- a házasulandók születési anyakönyvi kivonata, ha rendelkezésre áll</w:t>
      </w:r>
    </w:p>
    <w:p>
      <w:pPr>
        <w:pStyle w:val="Normal"/>
        <w:rPr/>
      </w:pPr>
      <w:r>
        <w:rPr/>
        <w:t>- a házasulandók családi állapot igazolása (elvált családi állapot esetén a házasságot felbontó jogerős bírósági ítélet vagy házassági anyakönyvi kivonat, melynek megjegyzés rovatában szerepel a válás ténye; özvegy családi állapot esetén a volt házastárs halotti anyakönyvi kivonata)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Ügyintézés díja:</w:t>
      </w:r>
    </w:p>
    <w:p>
      <w:pPr>
        <w:pStyle w:val="Normal"/>
        <w:jc w:val="both"/>
        <w:rPr>
          <w:sz w:val="28"/>
        </w:rPr>
      </w:pPr>
      <w:r>
        <w:rPr/>
        <w:t>Az egyes anyakönyvi események engedélyezésének szabályairól, valamint az azokért fizetendő térítési díjakról szóló 16/2011. (IX. 30.) Rétság Város Önkormányzata képviselő-testületének önkormányzati rendeletében meghatározott esetekben és összegben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8"/>
        </w:rPr>
        <w:t>Leírás:</w:t>
      </w:r>
    </w:p>
    <w:p>
      <w:pPr>
        <w:pStyle w:val="Normal"/>
        <w:jc w:val="both"/>
        <w:rPr>
          <w:rFonts w:eastAsia="Arial Unicode MS;Arial"/>
        </w:rPr>
      </w:pPr>
      <w:r>
        <w:rPr/>
        <w:t>Házasság a jogszabályoknak megfelelően akkor jön létre, ha az együttesen jelenlevő házasulók az anyakönyvezető és két tanú előtt személyesen kijelentik, hogy egymással házasságot kötnek.</w:t>
      </w:r>
    </w:p>
    <w:p>
      <w:pPr>
        <w:pStyle w:val="Heading3"/>
        <w:rPr/>
      </w:pPr>
      <w:r>
        <w:rPr/>
        <w:t>Bejelentkezés az anyakönyvvezetőnél</w:t>
      </w:r>
    </w:p>
    <w:p>
      <w:pPr>
        <w:pStyle w:val="Normal"/>
        <w:jc w:val="both"/>
        <w:rPr/>
      </w:pPr>
      <w:r>
        <w:rPr/>
        <w:t>A magyar jog alapján a házasságkötés csak az anyakönyvezető előtt lehet érvényes, tehát az egyházi szertartás önmagában nem elegendő. Egy másik sarokpont, hogy hazánkban - a legtöbb ország gyakorlatával összhangban - csak különneműek köthetnek házasságot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zonos nemű személyek számára új jogintézményként a 2009. évi XXIX. törvény a bejegyzett élettársi kapcsolat létesítését teszi lehetővé, amely alapján a bejegyzett élettársi kapcsolatban élők számára a házastársakéhoz hasonló jogokat és kötelezettségeket keletkeztet. A bejegyzett élettársi kapcsolat létesítésének, megszűnésének feltételeiről, a kapcsolat joghatásairól külön ismertető szól.</w:t>
      </w:r>
    </w:p>
    <w:p>
      <w:pPr>
        <w:pStyle w:val="Normal"/>
        <w:jc w:val="both"/>
        <w:rPr/>
      </w:pPr>
      <w:r>
        <w:rPr/>
        <w:t>A házasságkötés elhatározása után azon a településen dolgozó anyakönyvvezetőnél kell bejelenteni a házasságkötési szándékot, ahol a felek házasságot kívánnak kötni. A házasságkötés helyét ez a bejelentés fogja meghatározni. Ez alkalommal a jogszabályban meghatározott okiratokat is magukkal kell vinniük, és nyilatkozniuk kell</w:t>
      </w:r>
    </w:p>
    <w:p>
      <w:pPr>
        <w:pStyle w:val="Normal"/>
        <w:jc w:val="both"/>
        <w:rPr/>
      </w:pPr>
      <w:r>
        <w:rPr/>
        <w:t>- arról, hogy legjobb tudomásuk szerint házasságkötésüknek nincs törvényi akadálya,</w:t>
      </w:r>
    </w:p>
    <w:p>
      <w:pPr>
        <w:pStyle w:val="Normal"/>
        <w:jc w:val="both"/>
        <w:rPr/>
      </w:pPr>
      <w:r>
        <w:rPr/>
        <w:t>- születendő gyermekük családi nevéről,</w:t>
      </w:r>
    </w:p>
    <w:p>
      <w:pPr>
        <w:pStyle w:val="Normal"/>
        <w:jc w:val="both"/>
        <w:rPr/>
      </w:pPr>
      <w:r>
        <w:rPr/>
        <w:t>- a vőlegénynek arról, hogy nem tud a menyasszony rendezetlen családi jogállású gyermekéről,</w:t>
      </w:r>
    </w:p>
    <w:p>
      <w:pPr>
        <w:pStyle w:val="Normal"/>
        <w:jc w:val="both"/>
        <w:rPr/>
      </w:pPr>
      <w:r>
        <w:rPr/>
        <w:t>- illetve, ha van arról, hogy a gyermeket elismeri, vagy nem ismeri el magáénak.</w:t>
      </w:r>
    </w:p>
    <w:p>
      <w:pPr>
        <w:pStyle w:val="Normal"/>
        <w:jc w:val="both"/>
        <w:rPr/>
      </w:pPr>
      <w:r>
        <w:rPr/>
        <w:t>A házasságkötési szándék bejelentéséről, a bemutatott okiratokról és egyéb nyilatkozatokról az anyakönyvvezető jegyzőkönyvet vesz fel. A nyilatkozatokat a menyasszonynak és a vőlegénynek személyesen, de időben nem feltétlenül együtt kell megtenni. Ebből a célból az anyakönyvezetőt külön-külön is fel lehet keresni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 bejelentkezés után az anyakönyvezető csak jogszabályban meghatározott esetekben tagadhatja meg a közreműködését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i/>
        </w:rPr>
        <w:t>Magyar állampolgárok esetén mindkét fél részéről az alábbiak szükségesek:</w:t>
      </w:r>
    </w:p>
    <w:p>
      <w:pPr>
        <w:pStyle w:val="Normal"/>
        <w:rPr/>
      </w:pPr>
      <w:r>
        <w:rPr>
          <w:szCs w:val="20"/>
        </w:rPr>
        <w:t xml:space="preserve">- személyazonosságot és állampolgárságot igazoló érvényes okmány (személyi igazolvány vagy útlevél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lakcímkártya </w:t>
      </w:r>
    </w:p>
    <w:p>
      <w:pPr>
        <w:pStyle w:val="Normal"/>
        <w:rPr>
          <w:szCs w:val="20"/>
        </w:rPr>
      </w:pPr>
      <w:r>
        <w:rPr>
          <w:szCs w:val="20"/>
        </w:rPr>
        <w:t>- születési anyakönyvi kivonat, ha rendelkezésre áll</w:t>
      </w:r>
    </w:p>
    <w:p>
      <w:pPr>
        <w:pStyle w:val="Normal"/>
        <w:rPr>
          <w:szCs w:val="20"/>
        </w:rPr>
      </w:pPr>
      <w:r>
        <w:rPr>
          <w:szCs w:val="20"/>
        </w:rPr>
        <w:t>- elvált, özvegy fél családi állapotát igazoló záradékolt házassági kivonata</w:t>
      </w:r>
    </w:p>
    <w:p>
      <w:pPr>
        <w:pStyle w:val="TextBody"/>
        <w:rPr>
          <w:rFonts w:ascii="Georgia" w:hAnsi="Georgia" w:cs="Georgia"/>
          <w:b/>
          <w:b/>
          <w:bCs/>
          <w:iCs/>
        </w:rPr>
      </w:pPr>
      <w:r>
        <w:rPr>
          <w:rStyle w:val="StrongEmphasis"/>
          <w:b w:val="false"/>
          <w:bCs w:val="false"/>
          <w:iCs/>
        </w:rPr>
        <w:t>Külföldi állampolgárral, vagy külföldi állampolgárok házasságkötési szándékának bejelentése előtt kérjük Önöket, hogy tájékozódjanak az Anyakönyvvezetőnél!</w:t>
      </w:r>
    </w:p>
    <w:p>
      <w:pPr>
        <w:pStyle w:val="Heading3"/>
        <w:rPr/>
      </w:pPr>
      <w:r>
        <w:rPr/>
        <w:t>A házasságkötés akadályai</w:t>
      </w:r>
    </w:p>
    <w:p>
      <w:pPr>
        <w:pStyle w:val="Normal"/>
        <w:jc w:val="both"/>
        <w:rPr/>
      </w:pPr>
      <w:r>
        <w:rPr/>
        <w:t>A házasságkötés akadályait olyan, jogszabály által meghatározott körülmények jelentik, amelyek fennállása esetén nem lehet érvényesen házasságot kötni, illetve a bíróság érvénytelenítheti a már megkötött frigyet.</w:t>
      </w:r>
    </w:p>
    <w:p>
      <w:pPr>
        <w:pStyle w:val="Normal"/>
        <w:jc w:val="both"/>
        <w:rPr/>
      </w:pPr>
      <w:r>
        <w:rPr/>
        <w:t>Polgári Törvénykönyvről szóló törvény, a 2013. évi V. törvény (a továbbiakban: Ptk.) rendelkezéseinek megfelelően érvénytelen a házasság, ha</w:t>
      </w:r>
    </w:p>
    <w:p>
      <w:pPr>
        <w:pStyle w:val="Normal"/>
        <w:jc w:val="both"/>
        <w:rPr/>
      </w:pPr>
      <w:r>
        <w:rPr/>
        <w:t>- a házasulók valamelyikének korábbi házassága fennáll (ha a korábbi házasság megszűnik vagy azt érvénytelenné nyilvánítják, az újabb házasság érvényessé válik)</w:t>
      </w:r>
      <w:r>
        <w:rPr>
          <w:rStyle w:val="Appleconvertedspace"/>
          <w:color w:val="404040"/>
          <w:szCs w:val="18"/>
        </w:rPr>
        <w:t> </w:t>
      </w:r>
      <w:r>
        <w:rPr/>
        <w:t>;</w:t>
      </w:r>
    </w:p>
    <w:p>
      <w:pPr>
        <w:pStyle w:val="Normal"/>
        <w:jc w:val="both"/>
        <w:rPr/>
      </w:pPr>
      <w:r>
        <w:rPr/>
        <w:t>- a házasulók meghatározott rokoni kapcsolatban állnak egymással, így nem köthetnek házasságot:</w:t>
      </w:r>
    </w:p>
    <w:p>
      <w:pPr>
        <w:pStyle w:val="Normal"/>
        <w:jc w:val="both"/>
        <w:rPr/>
      </w:pPr>
      <w:r>
        <w:rPr/>
        <w:t>- az egyenes ági rokonok (pl. apa és a leánygyermeke),</w:t>
      </w:r>
    </w:p>
    <w:p>
      <w:pPr>
        <w:pStyle w:val="Normal"/>
        <w:jc w:val="both"/>
        <w:rPr/>
      </w:pPr>
      <w:r>
        <w:rPr/>
        <w:t>- a testvérek,</w:t>
      </w:r>
    </w:p>
    <w:p>
      <w:pPr>
        <w:pStyle w:val="Normal"/>
        <w:jc w:val="both"/>
        <w:rPr/>
      </w:pPr>
      <w:r>
        <w:rPr/>
        <w:t>- a testvér és a testvére vér szerinti leszármazója,</w:t>
      </w:r>
    </w:p>
    <w:p>
      <w:pPr>
        <w:pStyle w:val="Normal"/>
        <w:jc w:val="both"/>
        <w:rPr/>
      </w:pPr>
      <w:r>
        <w:rPr/>
        <w:t>- a házastárs és volt házastársa egyenes ági rokona, valamint</w:t>
      </w:r>
    </w:p>
    <w:p>
      <w:pPr>
        <w:pStyle w:val="Normal"/>
        <w:jc w:val="both"/>
        <w:rPr/>
      </w:pPr>
      <w:r>
        <w:rPr/>
        <w:t>- az örökbefogadó és az örökbefogadott;</w:t>
      </w:r>
    </w:p>
    <w:p>
      <w:pPr>
        <w:pStyle w:val="Normal"/>
        <w:jc w:val="both"/>
        <w:rPr/>
      </w:pPr>
      <w:r>
        <w:rPr/>
        <w:t>- a házasság megkötésekor valamelyik fél cselekvőképességet kizáró gondnokság alatt állt (a házasság érvényessé válik, ha a cselekvőképtelen fél azt a gondnokság alá helyezésének megszüntetése után - a házasság fennállása alatt - nem támadja meg);</w:t>
      </w:r>
    </w:p>
    <w:p>
      <w:pPr>
        <w:pStyle w:val="Normal"/>
        <w:jc w:val="both"/>
        <w:rPr/>
      </w:pPr>
      <w:r>
        <w:rPr/>
        <w:t>- a házasság megkötésekor valamelyik fél a teljes cselekvőképtelenség állapotában volt, jóllehet ilyen hatályú gondnokság alatt nem állott (a házasság érvényessé válik, ha az a házastárs, akinek cselekvőképessége hiányzott, cselekvőképessé válása után a házasságot - fennállása alatt - helybenhagyja);</w:t>
      </w:r>
    </w:p>
    <w:p>
      <w:pPr>
        <w:pStyle w:val="Normal"/>
        <w:jc w:val="both"/>
        <w:rPr/>
      </w:pPr>
      <w:r>
        <w:rPr/>
        <w:t>- a megkötésénél az anyakönyvvezető nem hivatalos minőségben járt el, vagy ha a házasulók a házasságkötésre irányuló kijelentésük megtételekor nem voltak együttesen jelen;</w:t>
      </w:r>
    </w:p>
    <w:p>
      <w:pPr>
        <w:pStyle w:val="Normal"/>
        <w:jc w:val="both"/>
        <w:rPr/>
      </w:pPr>
      <w:r>
        <w:rPr/>
        <w:t>- valamelyik fél még nem töltötte be a 16. életévét;</w:t>
      </w:r>
    </w:p>
    <w:p>
      <w:pPr>
        <w:pStyle w:val="Normal"/>
        <w:jc w:val="both"/>
        <w:rPr/>
      </w:pPr>
      <w:r>
        <w:rPr/>
        <w:t>- a 16-18. év közötti személy a gyámhivatal engedélye nélkül kötött házasságot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anyakönyvvezető nem adhatja össze a házasulandókat, ha észleli valamelyik akadályt. Ha a házasságkötés után derül ki valamelyik érvénytelenségi ok, a házasságot csak akkor lehet érvénytelennek tekinteni, ha azt bírósági ítélet érvénytelennek nyilvánította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Bizonyos házassági akadályokat azonban a házasságkötés előtt el lehet hárítani,</w:t>
      </w:r>
    </w:p>
    <w:p>
      <w:pPr>
        <w:pStyle w:val="Normal"/>
        <w:jc w:val="both"/>
        <w:rPr/>
      </w:pPr>
      <w:r>
        <w:rPr/>
        <w:t>- ha valamelyik házasulandó 16. és 18. életév közötti, akkor a gyámhivatal előzetes engedélyét kell beszerezni;</w:t>
      </w:r>
    </w:p>
    <w:p>
      <w:pPr>
        <w:pStyle w:val="Normal"/>
        <w:jc w:val="both"/>
        <w:rPr/>
      </w:pPr>
      <w:r>
        <w:rPr/>
        <w:t>- bármelyik fél lakóhelye szerint illetékes jegyző felmentést adhat a testvér vérszerinti leszármazójával kötendő házassági tilalom, illetve a házasulandó volt házastársa egyenes ági rokonával kötendő házassági akadály alól (erre egyébként a házasság fennállása alatt is sor kerülhet)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 nagykorú, de cselekvőképességet korlátozó gondnokság alatt álló személy önállóan tehet házasságkötési nyilatkozatot, és ehhez nem kell beszereznie a törvényes képviselője előzetes engedélyt vagy utólagos jóváhagyását sem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Heading1"/>
        <w:jc w:val="both"/>
        <w:rPr/>
      </w:pPr>
      <w:r>
        <w:rPr/>
        <w:t>Házasságkötés a gyámhivatal előzetes engedélyével</w:t>
      </w:r>
    </w:p>
    <w:p>
      <w:pPr>
        <w:pStyle w:val="Normal"/>
        <w:jc w:val="both"/>
        <w:rPr/>
      </w:pPr>
      <w:r>
        <w:rPr/>
        <w:t>Ki kell emelnünk, hogy a kiskorúak közül a 16 évnél fiatalabbak semmilyen körülmény vagy engedély mellett nem köthetnek házasságot. Az, aki a házasságkötés időpontjában már betölti a 16. életévét a gyámhivatal előzetes engedélye alapján köthet házasságot. A kérelmet bármelyik házasulandó fél lakóhelye szerint illetékes járási gyámhivatalnál vagy az anyakönyvvezetőnél személyesen lehet előterjeszteni.</w:t>
      </w:r>
    </w:p>
    <w:p>
      <w:pPr>
        <w:pStyle w:val="Normal"/>
        <w:jc w:val="both"/>
        <w:rPr/>
      </w:pPr>
      <w:r>
        <w:rPr/>
        <w:t>A beadványhoz csatolni kell</w:t>
      </w:r>
    </w:p>
    <w:p>
      <w:pPr>
        <w:pStyle w:val="Normal"/>
        <w:jc w:val="both"/>
        <w:rPr/>
      </w:pPr>
      <w:r>
        <w:rPr/>
        <w:t>- a háziorvos arra vonatkozó igazolását, hogy a kiskorú gyermek a házasságkötéshez szükséges testi és értelmi fejlettséggel rendelkezik,</w:t>
      </w:r>
    </w:p>
    <w:p>
      <w:pPr>
        <w:pStyle w:val="Normal"/>
        <w:jc w:val="both"/>
        <w:rPr/>
      </w:pPr>
      <w:r>
        <w:rPr/>
        <w:t>- a házasulandó felek jövedelemigazolását, amelyből megállapítható, hogy a 16. életévet betöltött házasuló, illetve a meg lévő vagy a 18. életévének elérése előtt születendő gyermekének megélhetése és lakhatása a házasságkötés után biztosítva van, továbbá</w:t>
      </w:r>
    </w:p>
    <w:p>
      <w:pPr>
        <w:pStyle w:val="Normal"/>
        <w:jc w:val="both"/>
        <w:rPr/>
      </w:pPr>
      <w:r>
        <w:rPr/>
        <w:t>- a családvédelmi szolgálat tanácsadásán való részvételt tanúsító igazolást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engedély megadásával kapcsolatos eljárásban első fokon bármelyik házasulandó fél lakóhelye szerint illetékes járási (fővárosi kerületi) gyámhivatal jár el, azonban az engedély megadásáról vagy megtagadásáról értesítik a másik gyámhivatalt is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A házasulandó kérelméről a gyámhivatal a szülő (törvényes képviselő) és a házasulók meghallgatása után határoz. A meghallgatásnak ki kell terjednie azokra a körülményekre is, amelyek az engedély megadását indokolják, továbbá arra is, hogy nem áll-e fenn házassági akadály. A gyámhivatal minden esetben környezettanulmányt is készít.</w:t>
      </w:r>
    </w:p>
    <w:p>
      <w:pPr>
        <w:pStyle w:val="Normal"/>
        <w:jc w:val="both"/>
        <w:rPr/>
      </w:pPr>
      <w:r>
        <w:rPr/>
        <w:t>A gyámhivatal a házasságkötésre az előzetes engedélyt akkor adja meg, ha a házasságkötés a kiskorú gyermek érdekét szolgálja, továbbá, ha a kiskorú</w:t>
      </w:r>
    </w:p>
    <w:p>
      <w:pPr>
        <w:pStyle w:val="Normal"/>
        <w:jc w:val="both"/>
        <w:rPr/>
      </w:pPr>
      <w:r>
        <w:rPr/>
        <w:t>- az engedély megadása iránti kérelmet szabad akaratából, befolyásolástól mentesen nyújtotta be,</w:t>
      </w:r>
    </w:p>
    <w:p>
      <w:pPr>
        <w:pStyle w:val="Normal"/>
        <w:jc w:val="both"/>
        <w:rPr/>
      </w:pPr>
      <w:r>
        <w:rPr/>
        <w:t>- megélhetése és lakhatása a házasságkötés után biztosított,</w:t>
      </w:r>
    </w:p>
    <w:p>
      <w:pPr>
        <w:pStyle w:val="Normal"/>
        <w:jc w:val="both"/>
        <w:rPr/>
      </w:pPr>
      <w:r>
        <w:rPr/>
        <w:t>- meglévő, illetve a 18. évének elérése előtt születendő gyermekének gondozásához, neveléséhez szükséges feltételek biztosítottak,</w:t>
      </w:r>
    </w:p>
    <w:p>
      <w:pPr>
        <w:pStyle w:val="Normal"/>
        <w:jc w:val="both"/>
        <w:rPr/>
      </w:pPr>
      <w:r>
        <w:rPr/>
        <w:t>- részt vett a családvédelmi szolgálat tanácsadásán</w:t>
      </w:r>
    </w:p>
    <w:p>
      <w:pPr>
        <w:pStyle w:val="Normal"/>
        <w:jc w:val="both"/>
        <w:rPr/>
      </w:pPr>
      <w:r>
        <w:rPr/>
        <w:t>- a háziorvos igazolja, hogy a házasságkötéshez szükséges testi és értelmi fejlettséggel rendelkezik.</w:t>
      </w:r>
    </w:p>
    <w:p>
      <w:pPr>
        <w:pStyle w:val="Normal"/>
        <w:jc w:val="both"/>
        <w:rPr/>
      </w:pPr>
      <w:r>
        <w:rPr/>
        <w:t>A házasságkötési engedély a gyámhivatali határozat jogerőre emelkedését követő 6 hónapig érvényes. Ez azt jelenti, hogy az engedély megszerzését követő hat hónapon belül meg kell tartani az esküvőt. A gyámhivatali eljárásban felmerülő költségeket az eljáró szerv viseli, tehát a kérelmezőnek sem illetéket, sem költségtérítést nem kell fizetnie.</w:t>
      </w:r>
    </w:p>
    <w:p>
      <w:pPr>
        <w:pStyle w:val="Normal"/>
        <w:jc w:val="both"/>
        <w:rPr/>
      </w:pPr>
      <w:r>
        <w:rPr/>
        <w:t>Amennyiben a járási (fővárosi kerületi) gyámhivatal az engedély iránti kérelmet elutasította, a megyei szociális és gyámhivatalnál fellebbezésre van lehetőség. A fellebbezést, a határozatot hozó járási (fővárosi kerületi) gyámhivatalban kell benyújtani. A jogorvoslati igény érvényesítésére a határozat kézhezvételtől számított 15 napon belül van lehetőség.</w:t>
      </w:r>
    </w:p>
    <w:p>
      <w:pPr>
        <w:pStyle w:val="Heading1"/>
        <w:jc w:val="both"/>
        <w:rPr/>
      </w:pPr>
      <w:r>
        <w:rPr/>
        <w:t>A kiskorúak házasságkötésének joghatásai</w:t>
      </w:r>
    </w:p>
    <w:p>
      <w:pPr>
        <w:pStyle w:val="Normal"/>
        <w:jc w:val="both"/>
        <w:rPr/>
      </w:pPr>
      <w:r>
        <w:rPr/>
        <w:t>Az a 16-18. év közötti, aki a gyámhivatal engedélyével házasságot kötött, megszerzi a nagykorúságot, vagyis cselekvőképes személynek minősül.</w:t>
      </w:r>
    </w:p>
    <w:p>
      <w:pPr>
        <w:pStyle w:val="Normal"/>
        <w:jc w:val="both"/>
        <w:rPr/>
      </w:pPr>
      <w:r>
        <w:rPr/>
        <w:t>A házasságkötés nem jár a nagykorúság megszerzésével, ha a házasságot a bíróság cselekvőképesség hiánya, vagy a kiskorúság miatt szükséges gyámhatósági engedély hiánya miatt utóbb érvénytelennek nyilvánította. Nem érinti azonban a házasságkötéssel megszerzett nagykorúságot a házasság megszűnése. Tehát az a kiskorú, akinek érvényes házassága még 18. életévének betöltése előtt szűnt meg, továbbra is nagykorúnak minősül. A házasságkötést követően a már nagykorúnak minősülő személy maga köthet szerződést, és tehet jognyilatkozatot, tehát vagyonával is szabadon rendelkezhet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Heading1"/>
        <w:jc w:val="both"/>
        <w:rPr/>
      </w:pPr>
      <w:r>
        <w:rPr/>
        <w:t>A házasságkötés időpontja</w:t>
      </w:r>
    </w:p>
    <w:p>
      <w:pPr>
        <w:pStyle w:val="Normal"/>
        <w:jc w:val="both"/>
        <w:rPr/>
      </w:pPr>
      <w:r>
        <w:rPr/>
        <w:t>Amennyiben az előző pontokban foglaltaknak eleget tettek, az anyakönyvvezető kitűzi a házasságkötés időpontját, a házasságkötési szándék bejelentését követő 30 napon túli időpontra. Ennél hamarabb csak a jegyző felmentése esetén lehet házasságot kötni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Ha valószínűsíthető, hogy a házasulók bármelyike előreláthatólag rövid időn belül meghal, a házasulók nyilatkozata a házasságkötés összes törvényes feltételeinek igazolását pótolja, és a házasság a bejelentés után nyomban megköthető, tehát nincs 30 napos korlátozás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Heading1"/>
        <w:jc w:val="both"/>
        <w:rPr/>
      </w:pPr>
      <w:r>
        <w:rPr/>
        <w:t>A házasságkötés</w:t>
      </w:r>
    </w:p>
    <w:p>
      <w:pPr>
        <w:pStyle w:val="Normal"/>
        <w:jc w:val="both"/>
        <w:rPr/>
      </w:pPr>
      <w:r>
        <w:rPr/>
        <w:t>A házasságkötés nyilvánosan, két tanú jelenlétében történik, olyan helyszínen, amelyet az anyakönyvvezető megfelelőnek tart (egyre divatosabb a parkokban, éttermekben és egyéb, a polgármesteri hivatal épületén kívüli helyeken lebonyolított egybekelés). A házasulandóknak a házassági nyilatkozat megtételekor azonos helyiségben, ugyanazon anyakönyvvezető előtt és egy időben kell jelen lenniük, ha bármelyik feltétel nem teljesül, a házasság érvénytelen.</w:t>
      </w:r>
    </w:p>
    <w:p>
      <w:pPr>
        <w:pStyle w:val="Normal"/>
        <w:jc w:val="both"/>
        <w:rPr/>
      </w:pPr>
      <w:r>
        <w:rPr/>
        <w:t>Az anyakönyvvezető a házasságkötést a házassági anyakönyvbe bejegyzi, illetve házassági anyakönyvi kivonatot állít ki, amelyet a házastársak közvetlenül a házasságkötés után megkapnak.</w:t>
      </w:r>
      <w:r>
        <w:rPr>
          <w:rStyle w:val="Appleconvertedspace"/>
          <w:color w:val="404040"/>
          <w:szCs w:val="18"/>
        </w:rPr>
        <w:t> </w:t>
      </w:r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7:00Z</dcterms:created>
  <dc:creator>anyakonyv</dc:creator>
  <dc:description/>
  <cp:keywords/>
  <dc:language>en-US</dc:language>
  <cp:lastModifiedBy>Pekáryné Mindszenti Csilla</cp:lastModifiedBy>
  <dcterms:modified xsi:type="dcterms:W3CDTF">2025-06-16T13:23:00Z</dcterms:modified>
  <cp:revision>11</cp:revision>
  <dc:subject/>
  <dc:title>Házasságkötési szándék bejelentése</dc:title>
</cp:coreProperties>
</file>