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Teljes hatályú apai elismerő nyilatkozat </w:t>
      </w:r>
    </w:p>
    <w:p>
      <w:pPr>
        <w:pStyle w:val="Normal"/>
        <w:shd w:fill="FFFFFF" w:val="clear"/>
        <w:rPr/>
      </w:pPr>
      <w:r>
        <w:rPr>
          <w:iCs/>
          <w:szCs w:val="20"/>
        </w:rPr>
        <w:t> </w:t>
      </w:r>
      <w:r>
        <w:rPr>
          <w:iCs/>
          <w:szCs w:val="20"/>
        </w:rPr>
        <w:t xml:space="preserve">Teljes hatályú apai elismerő nyilatkozatot lakóhelytől függetlenül tehetnek a szülők, </w:t>
      </w:r>
      <w:r>
        <w:rPr>
          <w:iCs/>
          <w:szCs w:val="20"/>
          <w:u w:val="single"/>
        </w:rPr>
        <w:t>mindkettőjük személyes jelenléte</w:t>
      </w:r>
      <w:r>
        <w:rPr>
          <w:iCs/>
          <w:szCs w:val="20"/>
        </w:rPr>
        <w:t xml:space="preserve"> mindenképp szükséges.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0"/>
        </w:rPr>
        <w:t>Születendő gyermekre tett teljes hatályú apai elismerő nyilatkozat felvétele: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>Lakóhelytől függetlenül intézhető.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>Megtételéhez mindkét szülő személyes jelenléte szükséges.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>A jegyzőkönyv felvételéhez szükség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Cs w:val="20"/>
        </w:rPr>
        <w:t xml:space="preserve">mindkét szülő érvényes személyi igazolványa (ennek hiányában érvényes magyar útlevele), valamint lakcímét igazoló lakcímkártyája 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Cs w:val="20"/>
        </w:rPr>
      </w:pPr>
      <w:r>
        <w:rPr>
          <w:iCs/>
          <w:szCs w:val="20"/>
        </w:rPr>
        <w:t xml:space="preserve">az anya elvált családi állapota esetén záradékolt házassági kivonata. Ha az anya özvegy, az elhunyt házastárs halotti anyakönyvi kivonata 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szCs w:val="20"/>
        </w:rPr>
      </w:pPr>
      <w:r>
        <w:rPr>
          <w:iCs/>
          <w:szCs w:val="20"/>
        </w:rPr>
        <w:t xml:space="preserve">szakorvosi igazolás a szülés várható időpontjáról, a fogantatás vélelmezhető idejéről, melyet szülész-nőgyógyász állít ki </w:t>
      </w:r>
    </w:p>
    <w:p>
      <w:pPr>
        <w:pStyle w:val="Normal"/>
        <w:shd w:fill="FFFFFF" w:val="clear"/>
        <w:spacing w:lineRule="atLeast" w:line="255"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A gyermek megszületése után történő teljes hatályú apai elismerő nyilatkozat felvétele: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>Lakóhelytől függetlenül intézhető.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>Megtételéhez mindkét szülő személyes jelenléte szükséges.</w:t>
      </w:r>
    </w:p>
    <w:p>
      <w:pPr>
        <w:pStyle w:val="Normal"/>
        <w:shd w:fill="FFFFFF" w:val="clear"/>
        <w:rPr>
          <w:iCs/>
          <w:szCs w:val="20"/>
        </w:rPr>
      </w:pPr>
      <w:r>
        <w:rPr>
          <w:iCs/>
          <w:szCs w:val="20"/>
        </w:rPr>
        <w:t>A jegyzőkönyv felvételéhez szükséges: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Cs w:val="20"/>
        </w:rPr>
      </w:pPr>
      <w:r>
        <w:rPr>
          <w:iCs/>
          <w:szCs w:val="20"/>
        </w:rPr>
        <w:t xml:space="preserve">a gyermek születési anyakönyvi kivonata és lakcímkártyá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Cs w:val="20"/>
        </w:rPr>
        <w:t xml:space="preserve">mindkét szülő érvényes személyi igazolványa (ennek hiányában érvényes magyar útlevele), valamint lakcímét igazoló lakcímkártyája 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szCs w:val="20"/>
        </w:rPr>
      </w:pPr>
      <w:r>
        <w:rPr>
          <w:iCs/>
          <w:szCs w:val="20"/>
        </w:rPr>
        <w:t>az anya elvált családi állapota esetén záradékolt házassági kivonata. Ha az anya özvegy, az elhunyt házastárs halotti anyakönyvi kivonata</w:t>
      </w:r>
    </w:p>
    <w:p>
      <w:pPr>
        <w:pStyle w:val="Normal"/>
        <w:spacing w:before="280" w:after="280"/>
        <w:ind w:left="720" w:hanging="0"/>
        <w:rPr>
          <w:iCs/>
          <w:szCs w:val="20"/>
        </w:rPr>
      </w:pPr>
      <w:r>
        <w:rPr>
          <w:i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280" w:after="225"/>
      <w:outlineLvl w:val="0"/>
    </w:pPr>
    <w:rPr>
      <w:b/>
      <w:bCs/>
      <w:i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55" w:before="280" w:after="28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anyakonyv</dc:creator>
  <dc:description/>
  <cp:keywords/>
  <dc:language>en-US</dc:language>
  <cp:lastModifiedBy>Pekáryné Mindszenti Csilla</cp:lastModifiedBy>
  <dcterms:modified xsi:type="dcterms:W3CDTF">2025-06-16T13:30:00Z</dcterms:modified>
  <cp:revision>5</cp:revision>
  <dc:subject/>
  <dc:title>Teljes hatályú apai elismerő nyilatkozat </dc:title>
</cp:coreProperties>
</file>